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30.2018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„koło T. Sabata” dz. nr ewid. 195, 15 w km 0+020-0+550 w miejscowości Liszna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10-18T09:40:00Z</dcterms:modified>
  <cp:revision>11</cp:revision>
  <dc:subject/>
  <dc:title/>
</cp:coreProperties>
</file>